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机</w:t>
      </w:r>
    </w:p>
    <w:p>
      <w:pPr>
        <w:pStyle w:val="Normal"/>
        <w:ind w:firstLine="2711"/>
        <w:rPr/>
      </w:pPr>
      <w:r>
        <w:rPr>
          <w:b/>
          <w:sz w:val="30"/>
          <w:szCs w:val="30"/>
        </w:rPr>
        <w:t>概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述</w:t>
      </w:r>
    </w:p>
    <w:p>
      <w:pPr>
        <w:pStyle w:val="Normal"/>
        <w:ind w:firstLine="482"/>
        <w:rPr/>
      </w:pPr>
      <w:r>
        <w:rPr>
          <w:b/>
          <w:sz w:val="24"/>
        </w:rPr>
        <w:t>刮板运输机又叫链板运输机</w:t>
      </w:r>
      <w:r>
        <w:rPr>
          <w:b/>
          <w:sz w:val="24"/>
        </w:rPr>
        <w:t>,</w:t>
      </w:r>
      <w:r>
        <w:rPr>
          <w:b/>
          <w:sz w:val="24"/>
        </w:rPr>
        <w:t>俗称电溜子</w:t>
      </w:r>
      <w:r>
        <w:rPr>
          <w:b/>
          <w:sz w:val="24"/>
        </w:rPr>
        <w:t>,</w:t>
      </w:r>
      <w:r>
        <w:rPr>
          <w:b/>
          <w:sz w:val="24"/>
        </w:rPr>
        <w:t>它主要用于回采工作面运输</w:t>
      </w:r>
      <w:r>
        <w:rPr>
          <w:b/>
          <w:sz w:val="24"/>
        </w:rPr>
        <w:t>,</w:t>
      </w:r>
      <w:r>
        <w:rPr>
          <w:b/>
          <w:sz w:val="24"/>
        </w:rPr>
        <w:t>也可用于采区巷道和掘进工作面运输</w:t>
      </w:r>
      <w:r>
        <w:rPr>
          <w:b/>
          <w:sz w:val="24"/>
        </w:rPr>
        <w:t>,</w:t>
      </w:r>
      <w:r>
        <w:rPr>
          <w:b/>
          <w:sz w:val="24"/>
        </w:rPr>
        <w:t>可沿水平巷道运输</w:t>
      </w:r>
      <w:r>
        <w:rPr>
          <w:b/>
          <w:sz w:val="24"/>
        </w:rPr>
        <w:t>,</w:t>
      </w:r>
      <w:r>
        <w:rPr>
          <w:b/>
          <w:sz w:val="24"/>
        </w:rPr>
        <w:t>也可沿倾斜巷道运输</w:t>
      </w:r>
      <w:r>
        <w:rPr>
          <w:b/>
          <w:sz w:val="24"/>
        </w:rPr>
        <w:t>,</w:t>
      </w:r>
      <w:r>
        <w:rPr>
          <w:b/>
          <w:sz w:val="24"/>
        </w:rPr>
        <w:t>沿倾斜巷道向上运输时</w:t>
      </w:r>
      <w:r>
        <w:rPr>
          <w:b/>
          <w:sz w:val="24"/>
        </w:rPr>
        <w:t>,</w:t>
      </w:r>
      <w:r>
        <w:rPr>
          <w:b/>
          <w:sz w:val="24"/>
        </w:rPr>
        <w:t>倾角不大于</w:t>
      </w:r>
      <w:r>
        <w:rPr>
          <w:b/>
          <w:sz w:val="24"/>
        </w:rPr>
        <w:t>25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 xml:space="preserve">, </w:t>
      </w:r>
      <w:r>
        <w:rPr>
          <w:b/>
          <w:sz w:val="24"/>
        </w:rPr>
        <w:t>沿倾斜巷道向下运输时</w:t>
      </w:r>
      <w:r>
        <w:rPr>
          <w:b/>
          <w:sz w:val="24"/>
        </w:rPr>
        <w:t xml:space="preserve">, </w:t>
      </w:r>
      <w:r>
        <w:rPr>
          <w:b/>
          <w:sz w:val="24"/>
        </w:rPr>
        <w:t>倾角不大于</w:t>
      </w:r>
      <w:r>
        <w:rPr>
          <w:b/>
          <w:sz w:val="24"/>
        </w:rPr>
        <w:t>20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用于回采工作面的运输设备必须满足如下要求：沿工作面任意地点都可装载：装载的运送是连续的；高度宽度尽可能的小，便于装载，运输能力不受装载的宽度和温度的影响；结构简单而且坚固，便于维护、检修，便于拆装和伸缩；移置方便方便。刮板运输机比较容易满足上述要求，因此被广泛应用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刮板运输机的缺点：工作阻力大；牵引链、溜槽磨损严重；电耗大；输送距离短等缺点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刮板运输机的类型及其发展概况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我国矿山地质条件复杂，为适应各种不同的条件，需要多种运输机，据不完全统计有：</w:t>
      </w:r>
    </w:p>
    <w:p>
      <w:pPr>
        <w:pStyle w:val="Normal"/>
        <w:rPr/>
      </w:pPr>
      <w:r>
        <w:rPr>
          <w:b/>
          <w:sz w:val="24"/>
        </w:rPr>
        <w:t>SGD-11</w:t>
      </w:r>
      <w:r>
        <w:rPr>
          <w:b/>
          <w:sz w:val="24"/>
        </w:rPr>
        <w:t>型、</w:t>
      </w:r>
      <w:r>
        <w:rPr>
          <w:b/>
          <w:sz w:val="24"/>
        </w:rPr>
        <w:t>SGD-20</w:t>
      </w:r>
      <w:r>
        <w:rPr>
          <w:b/>
          <w:sz w:val="24"/>
        </w:rPr>
        <w:t>型、</w:t>
      </w:r>
      <w:r>
        <w:rPr>
          <w:b/>
          <w:sz w:val="24"/>
        </w:rPr>
        <w:t>SGS-30</w:t>
      </w:r>
      <w:r>
        <w:rPr>
          <w:b/>
          <w:sz w:val="24"/>
        </w:rPr>
        <w:t>型、</w:t>
      </w:r>
      <w:r>
        <w:rPr>
          <w:b/>
          <w:sz w:val="24"/>
        </w:rPr>
        <w:t>SGB-11</w:t>
      </w:r>
      <w:r>
        <w:rPr>
          <w:b/>
          <w:sz w:val="24"/>
        </w:rPr>
        <w:t>型、</w:t>
      </w:r>
      <w:r>
        <w:rPr>
          <w:b/>
          <w:sz w:val="24"/>
        </w:rPr>
        <w:t>SGB-13</w:t>
      </w:r>
      <w:r>
        <w:rPr>
          <w:b/>
          <w:sz w:val="24"/>
        </w:rPr>
        <w:t>型、</w:t>
      </w:r>
      <w:r>
        <w:rPr>
          <w:b/>
          <w:sz w:val="24"/>
        </w:rPr>
        <w:t>SGWD-22</w:t>
      </w:r>
      <w:r>
        <w:rPr>
          <w:b/>
          <w:sz w:val="24"/>
        </w:rPr>
        <w:t>型、</w:t>
      </w:r>
      <w:r>
        <w:rPr>
          <w:b/>
          <w:sz w:val="24"/>
        </w:rPr>
        <w:t>SGW-44</w:t>
      </w:r>
      <w:r>
        <w:rPr>
          <w:b/>
          <w:sz w:val="24"/>
        </w:rPr>
        <w:t>型、</w:t>
      </w:r>
      <w:r>
        <w:rPr>
          <w:b/>
          <w:sz w:val="24"/>
        </w:rPr>
        <w:t>SGW-40T</w:t>
      </w:r>
      <w:r>
        <w:rPr>
          <w:b/>
          <w:sz w:val="24"/>
        </w:rPr>
        <w:t>型、</w:t>
      </w:r>
      <w:r>
        <w:rPr>
          <w:b/>
          <w:sz w:val="24"/>
        </w:rPr>
        <w:t>SGW-80T</w:t>
      </w:r>
      <w:r>
        <w:rPr>
          <w:b/>
          <w:sz w:val="24"/>
        </w:rPr>
        <w:t>型、</w:t>
      </w:r>
      <w:r>
        <w:rPr>
          <w:b/>
          <w:sz w:val="24"/>
        </w:rPr>
        <w:t>SGD-20B</w:t>
      </w:r>
      <w:r>
        <w:rPr>
          <w:b/>
          <w:sz w:val="24"/>
        </w:rPr>
        <w:t>型、</w:t>
      </w:r>
      <w:r>
        <w:rPr>
          <w:b/>
          <w:sz w:val="24"/>
        </w:rPr>
        <w:t>SGW-150</w:t>
      </w:r>
      <w:r>
        <w:rPr>
          <w:b/>
          <w:sz w:val="24"/>
        </w:rPr>
        <w:t>型、</w:t>
      </w:r>
      <w:r>
        <w:rPr>
          <w:b/>
          <w:sz w:val="24"/>
        </w:rPr>
        <w:t>SGWD-150</w:t>
      </w:r>
      <w:r>
        <w:rPr>
          <w:b/>
          <w:sz w:val="24"/>
        </w:rPr>
        <w:t>型、</w:t>
      </w:r>
      <w:r>
        <w:rPr>
          <w:b/>
          <w:sz w:val="24"/>
        </w:rPr>
        <w:t>SGW-250</w:t>
      </w:r>
      <w:r>
        <w:rPr>
          <w:b/>
          <w:sz w:val="24"/>
        </w:rPr>
        <w:t>型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刮板运输机的型号意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输送机；</w:t>
      </w:r>
      <w:r>
        <w:rPr>
          <w:b/>
          <w:sz w:val="24"/>
        </w:rPr>
        <w:t>G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刮板；</w:t>
      </w:r>
      <w:r>
        <w:rPr>
          <w:b/>
          <w:sz w:val="24"/>
        </w:rPr>
        <w:t>D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单链；</w:t>
      </w:r>
      <w:r>
        <w:rPr>
          <w:b/>
          <w:sz w:val="24"/>
        </w:rPr>
        <w:t>W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弯曲；</w:t>
      </w:r>
      <w:r>
        <w:rPr>
          <w:b/>
          <w:sz w:val="24"/>
        </w:rPr>
        <w:t>S</w:t>
      </w:r>
      <w:r>
        <w:rPr>
          <w:b/>
          <w:sz w:val="24"/>
        </w:rPr>
        <w:t>（后边字母）——双链；横线后面的数字——表示电机功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刮板运输机的发展大致经历三个阶段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一阶段的刮板运输机为拆卸式刮板运输机，即</w:t>
      </w:r>
      <w:r>
        <w:rPr>
          <w:b/>
          <w:sz w:val="24"/>
        </w:rPr>
        <w:t>SGD-11</w:t>
      </w:r>
      <w:r>
        <w:rPr>
          <w:b/>
          <w:sz w:val="24"/>
        </w:rPr>
        <w:t>型、</w:t>
      </w:r>
      <w:r>
        <w:rPr>
          <w:b/>
          <w:sz w:val="24"/>
        </w:rPr>
        <w:t>SGD-20</w:t>
      </w:r>
      <w:r>
        <w:rPr>
          <w:b/>
          <w:sz w:val="24"/>
        </w:rPr>
        <w:t>型和</w:t>
      </w:r>
      <w:r>
        <w:rPr>
          <w:b/>
          <w:sz w:val="24"/>
        </w:rPr>
        <w:t>V</w:t>
      </w:r>
      <w:r>
        <w:rPr>
          <w:b/>
          <w:sz w:val="24"/>
        </w:rPr>
        <w:t>型电溜子，刮板链为单链，运输能力小，在工作面只能直线铺设，随工作面的推进，须人工拆卸、搬移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二阶段的刮板运输机为可弯曲刮板运输机，即</w:t>
      </w:r>
      <w:r>
        <w:rPr>
          <w:b/>
          <w:sz w:val="24"/>
        </w:rPr>
        <w:t>SGW-44</w:t>
      </w:r>
      <w:r>
        <w:rPr>
          <w:b/>
          <w:sz w:val="24"/>
        </w:rPr>
        <w:t>型、</w:t>
      </w:r>
      <w:r>
        <w:rPr>
          <w:b/>
          <w:sz w:val="24"/>
        </w:rPr>
        <w:t>SGW-80T</w:t>
      </w:r>
      <w:r>
        <w:rPr>
          <w:b/>
          <w:sz w:val="24"/>
        </w:rPr>
        <w:t>型等运输机，它可与采煤机、金属支柱配合使用，实现机械化采煤。这种可弯曲刮板运输机不仅能适应底板的凸凹弯曲，可随工作面的推进而实现蛇行自移，不许人工拆移，而且还将作为采煤机械的的导轨，使采煤机紧帖煤壁采煤，缩短了空顶距，有利于顶板管理。运输能力较大，采用多机传动，刮板链为双链采用圆环链，它具有强牵引力的特点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三阶段是刮板运输机要与综合机械化相适应，它属于高效铠装可弯曲刮板运输机，朝着短机头、大功率、高强度溜槽、单链、高链速方向发展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刮板运输机的主要组成部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刮板运输机主要由：机头、机身、机尾和辅助设备组成。以</w:t>
      </w:r>
      <w:r>
        <w:rPr>
          <w:b/>
          <w:sz w:val="24"/>
        </w:rPr>
        <w:t>SGW-44</w:t>
      </w:r>
      <w:r>
        <w:rPr>
          <w:b/>
          <w:sz w:val="24"/>
        </w:rPr>
        <w:t>型为例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头部：是刮板运输机的传动装置，由机头架、电动机、液力联轴器、减速器、机头主轴和导链轮组成。机头部的主要作用是用电动机的转动，经联轴节、减速器、机头主轴和导链轮，带动刮板链在溜槽内运行，从而将煤输送出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身部：是电溜子的输送部分，是由溜槽和刮板链组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尾部：由机尾架、机尾轴组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主要部件工作原理：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减速器：它是三级圆锥圆柱齿轮减速器。采用圆弧齿轮是因为它具有传动平稳、承载能力大、噪音小、传动比较大的优点，它适应于高速重载传动。</w:t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b/>
          <w:sz w:val="24"/>
        </w:rPr>
        <w:t>、机头主轴：是刮板链的传动主轴，是运输传动的主要部件，机头主轴是对称构造，机头轴外露的部分应该用保护罩保护。机头轴由两个链轮、链轮滚筒、两个机头轴、滚动轴承轴承座、轴承盖等组成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液力联轴器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安全型液力联轴器主要由泵轮、透平轮、辅助室外壳和弹性联轴器等组成，泵轮和透平轮是液力联轴器的主要工作零件。在液力联轴器的外壳上有定量注液孔和易熔合金保护塞，定量注液塞是保证向液力联轴器注入额定工作液体，易熔合金保护塞是液力联轴器的过热保护装置。当液力联轴器因长期过负荷，引起透平轮和泵轮之间的滑差，使工作液体温度升到一定程度时，易熔合金融化将工作液体甩出，使泵轮空转，从而防止电动机烧毁，并使其它传动件不置损坏。易熔合金融化温度一般为</w:t>
      </w:r>
      <w:r>
        <w:rPr>
          <w:b/>
          <w:sz w:val="24"/>
        </w:rPr>
        <w:t>85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C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液力联轴器的维护和使用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在向液力联轴器注入工作液时，注入量应符合厂家规定的要求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对多机传动的设备，应保证各液力联轴器的充油量一致，以使各台电动机负荷均匀分配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应保证与液力联轴器匹配的电动机供电电压为额定值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各连接螺栓应紧固，各密封处不得有渗漏现象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液力联轴器的运转应平稳，不得有明显的机械震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⑹</w:t>
      </w:r>
      <w:r>
        <w:rPr>
          <w:b/>
          <w:sz w:val="24"/>
        </w:rPr>
        <w:t>应尽量避免液力联轴器超负荷正反向频繁启动，防止工作液体温度过高，使密封圈过早老化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⑺</w:t>
      </w:r>
      <w:r>
        <w:rPr>
          <w:b/>
          <w:sz w:val="24"/>
        </w:rPr>
        <w:t>应使液力联轴器有良好的通风条件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溜槽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溜槽分为中部槽、调整溜槽和过渡溜槽，溜槽是整个刮板运输机的机身，有一定的强度，有较高的耐磨性。中部槽又叫标准槽，其规格为</w:t>
      </w:r>
      <w:r>
        <w:rPr>
          <w:b/>
          <w:sz w:val="24"/>
        </w:rPr>
        <w:t>1500*620*180</w:t>
      </w:r>
      <w:r>
        <w:rPr>
          <w:b/>
          <w:sz w:val="24"/>
        </w:rPr>
        <w:t>，每节溜槽可偏转</w:t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>0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刮板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刮板牵引链的链条是用</w:t>
      </w:r>
      <w:r>
        <w:rPr>
          <w:b/>
          <w:sz w:val="24"/>
        </w:rPr>
        <w:t>18*64</w:t>
      </w:r>
      <w:r>
        <w:rPr>
          <w:b/>
          <w:sz w:val="24"/>
        </w:rPr>
        <w:t>的圆环焊接而成，为了适应调整牵引链长度的需要，还备有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11</w:t>
      </w:r>
      <w:r>
        <w:rPr>
          <w:b/>
          <w:sz w:val="24"/>
        </w:rPr>
        <w:t>环等不同长度的调节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刮板运输机的安装、维护及使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刮板运输机的安装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铺设刮板运输机的基本要求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输送机的型式和运输能力，必须和工作面的条件相适应，在同一工作面使用几个输送机时，各台能力应大致相等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安装输送机的巷道要合乎要求，在机头旁至少要留</w:t>
      </w:r>
      <w:r>
        <w:rPr>
          <w:b/>
          <w:sz w:val="24"/>
        </w:rPr>
        <w:t>0.7</w:t>
      </w:r>
      <w:r>
        <w:rPr>
          <w:b/>
          <w:sz w:val="24"/>
        </w:rPr>
        <w:t>米人行道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两台输送机成直线塔接时，后台输送机机头要高于前台输送机机尾</w:t>
      </w:r>
      <w:r>
        <w:rPr>
          <w:b/>
          <w:sz w:val="24"/>
        </w:rPr>
        <w:t>0.3</w:t>
      </w:r>
      <w:r>
        <w:rPr>
          <w:b/>
          <w:sz w:val="24"/>
        </w:rPr>
        <w:t>米，前后交错</w:t>
      </w:r>
      <w:r>
        <w:rPr>
          <w:b/>
          <w:sz w:val="24"/>
        </w:rPr>
        <w:t>0.5</w:t>
      </w:r>
      <w:r>
        <w:rPr>
          <w:b/>
          <w:sz w:val="24"/>
        </w:rPr>
        <w:t>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输送机安装的具体要求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机头部：输送机运转时是否平稳，机头架的铺设最为重要，底梁要稳固、垫实，不能晃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头主轴装在机头架上不挂链前要转动灵活，用联轴节联接的部分，两轴应同心，不得偏斜。安好机头铺好溜槽接好刮板链后，应把机头用支柱固定防止输送机工作时震动或移动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溜槽：铺溜槽时注意溜槽连接处不要凸起，防止运动时刮卡链子。溜槽铺设接口要平，不许翘起，搭接要牢固，垫实垫稳，插好连接销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刮板链：铺设刮板链要注意刮板方向，圆环上的焊口必须向上，不许有扭转现象。紧链后，机头导链轮下的刮板链虽有些松弛，但无堆积现象，这表明刮板链松紧适当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机尾：机尾轴装于机尾框架上应无刮卡现象，转动要正常，安装前要适当加润滑油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电器设备</w:t>
      </w:r>
      <w:r>
        <w:rPr>
          <w:b/>
          <w:sz w:val="24"/>
        </w:rPr>
        <w:t>:</w:t>
      </w:r>
      <w:r>
        <w:rPr>
          <w:b/>
          <w:sz w:val="24"/>
        </w:rPr>
        <w:t>电缆要吊挂好，防爆启动器和电动机应设在干燥的地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安装后的试运转：在输送机投入生产以前，为了安全和不影响生产，必须对部件严格检查，具体要求如下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检查紧固件是否有松动，各润滑系统油量是否充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仔细检查所有溜槽搭接是否正确。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检查联轴节水量和减速器油量是否合适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开动电动机检查链子是否有扭绕不正的现象，刮板链连接是否牢固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检查信号系统是否符合要求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⑹</w:t>
      </w:r>
      <w:r>
        <w:rPr>
          <w:b/>
          <w:sz w:val="24"/>
        </w:rPr>
        <w:t>进行空载实验，紧链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刮板运输机的运转与维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运输机运转的注意事项及要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初运转时，应注意刮板链的松紧程度，发现链子松应进行及时紧链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保证溜子平直，不平直及时调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输送机的弯曲要适宜，不能有急弯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输送机只能在垂直方向上有</w:t>
      </w:r>
      <w:r>
        <w:rPr>
          <w:b/>
          <w:sz w:val="24"/>
        </w:rPr>
        <w:t>3-5</w:t>
      </w:r>
      <w:r>
        <w:rPr>
          <w:sz w:val="24"/>
          <w:vertAlign w:val="superscript"/>
        </w:rPr>
        <w:t>0</w:t>
      </w:r>
      <w:r>
        <w:rPr>
          <w:b/>
          <w:sz w:val="24"/>
        </w:rPr>
        <w:t>的变化，弯度过大必须调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保证输送机刮板齐全，链子松紧适度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⑹</w:t>
      </w:r>
      <w:r>
        <w:rPr>
          <w:b/>
          <w:sz w:val="24"/>
        </w:rPr>
        <w:t>在进行爆破时，必须把输送机的传动部分、电缆、开关等保护好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⑺</w:t>
      </w:r>
      <w:r>
        <w:rPr>
          <w:b/>
          <w:sz w:val="24"/>
        </w:rPr>
        <w:t>特别注意联轴节的震动情况，为了保证良好的散热条件，应经常清理电动机和减速器上的浮煤和杂物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操作运输机的注意事项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启动前要发出信号，先断续启动，隔几秒在正式启动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防止强制启动，启动不了，一定要查明原因进行处理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在启动过程中，一定要按由外向里、由下到上的顺序依次启动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输送机停止运转时，不要向输送机里装煤，防止带负荷启动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停止出煤时，应将输送机里的煤拉净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⑹</w:t>
      </w:r>
      <w:r>
        <w:rPr>
          <w:b/>
          <w:sz w:val="24"/>
        </w:rPr>
        <w:t>无煤时禁止输送机长时间空载运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⑺</w:t>
      </w:r>
      <w:r>
        <w:rPr>
          <w:b/>
          <w:sz w:val="24"/>
        </w:rPr>
        <w:t>输送机运转时应做到“四勤”，勤检查、勤修理、勤注油、勤清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刮板运输机的维护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对输送机必须进行有计划、有目的和定期的维护检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检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检查减速器声音是否正常，以及震动、油位情况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检查减速器是否漏油，联轴节是否漏水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检查输送机链子是否松紧适度，刮板、螺丝是否齐全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检查溜槽的磨损、变形和连接情况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检查挡煤板有无变形、损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周检：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b/>
          <w:sz w:val="24"/>
        </w:rPr>
        <w:t>查看机头架、机尾架的情况，注意有无损坏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b/>
          <w:sz w:val="24"/>
        </w:rPr>
        <w:t>检查减速器的连接螺栓，联轴节的连接螺栓的紧固情况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⑶</w:t>
      </w:r>
      <w:r>
        <w:rPr>
          <w:b/>
          <w:sz w:val="24"/>
        </w:rPr>
        <w:t>检查链轮的啮合情况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⑷</w:t>
      </w:r>
      <w:r>
        <w:rPr>
          <w:b/>
          <w:sz w:val="24"/>
        </w:rPr>
        <w:t>测量电动机的绝缘，检查开关触头及防爆面情况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⑸</w:t>
      </w:r>
      <w:r>
        <w:rPr>
          <w:b/>
          <w:sz w:val="24"/>
        </w:rPr>
        <w:t>检查压链器的磨损情况，保证其可靠工作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⑹</w:t>
      </w:r>
      <w:r>
        <w:rPr>
          <w:b/>
          <w:sz w:val="24"/>
        </w:rPr>
        <w:t>检查联轴节对轮胶套的磨损情况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刮板运输机的故障及处理方法</w:t>
      </w:r>
    </w:p>
    <w:p>
      <w:pPr>
        <w:pStyle w:val="Normal"/>
        <w:ind w:firstLine="1446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故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方法</w:t>
            </w:r>
          </w:p>
        </w:tc>
      </w:tr>
      <w:tr>
        <w:trPr>
          <w:trHeight w:val="53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动机启动不起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负荷过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轻负荷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电器线路损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线路，更换损坏零件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动机声音不正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单相运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相运转原因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接线头不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接线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动机发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超负荷时间太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轻负荷，缩短超负荷时间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通风散热情况不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除电机周围的浮煤和杂物</w:t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轴节打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联轴节内水量不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要求加水</w:t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溜子内堆煤过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挑溜子</w:t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刮板链被卡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卡住的刮板</w:t>
            </w:r>
          </w:p>
        </w:tc>
      </w:tr>
      <w:tr>
        <w:trPr>
          <w:trHeight w:val="48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轴节漏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注水孔或热保护塞松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拧紧螺栓</w:t>
            </w:r>
          </w:p>
        </w:tc>
      </w:tr>
      <w:tr>
        <w:trPr>
          <w:trHeight w:val="48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密封圈损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密封圈</w:t>
            </w:r>
          </w:p>
        </w:tc>
      </w:tr>
      <w:tr>
        <w:trPr>
          <w:trHeight w:val="8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速器声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齿轮啮合不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齿轮啮合情况</w:t>
            </w:r>
          </w:p>
        </w:tc>
      </w:tr>
      <w:tr>
        <w:trPr>
          <w:trHeight w:val="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轴承或齿轮过度磨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损坏或磨损的轴承或齿轮</w:t>
            </w:r>
          </w:p>
        </w:tc>
      </w:tr>
      <w:tr>
        <w:trPr>
          <w:trHeight w:val="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减速器内的油有金属杂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除油内的金属杂物</w:t>
            </w:r>
          </w:p>
        </w:tc>
      </w:tr>
      <w:tr>
        <w:trPr>
          <w:trHeight w:val="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轴承间隙过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轴承间隙</w:t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速器油温过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润滑油不合格或不干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润滑油</w:t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润滑油过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掉过多润滑油</w:t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冷却不良，散热不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除减速器周围的杂物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减速器漏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密封圈损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密封圈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箱体结合面不沿，各轴承盖螺丝拧的不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固好各种螺栓</w:t>
            </w:r>
          </w:p>
        </w:tc>
      </w:tr>
      <w:tr>
        <w:trPr>
          <w:trHeight w:val="15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盲轴温度过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轴承损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轴承</w:t>
            </w:r>
          </w:p>
        </w:tc>
      </w:tr>
      <w:tr>
        <w:trPr>
          <w:trHeight w:val="15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润滑油不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足润滑油</w:t>
            </w:r>
          </w:p>
        </w:tc>
      </w:tr>
      <w:tr>
        <w:trPr>
          <w:trHeight w:val="10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刮板链在链轮处跳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链子安装不正确，有拧麻花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新接链子</w:t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链轮磨损严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链轮</w:t>
            </w:r>
          </w:p>
        </w:tc>
      </w:tr>
      <w:tr>
        <w:trPr>
          <w:trHeight w:val="1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刮板链过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新紧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链子卡在链轮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链器松动损坏或掉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紧固分链器或换新分链器</w:t>
            </w:r>
          </w:p>
        </w:tc>
      </w:tr>
      <w:tr>
        <w:trPr>
          <w:trHeight w:val="6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刮板链掉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刮板链过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新紧链</w:t>
            </w:r>
          </w:p>
        </w:tc>
      </w:tr>
      <w:tr>
        <w:trPr>
          <w:trHeight w:val="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刮板弯曲严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新的刮板</w:t>
            </w:r>
          </w:p>
        </w:tc>
      </w:tr>
      <w:tr>
        <w:trPr>
          <w:trHeight w:val="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两条链松紧不一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老链</w:t>
            </w:r>
          </w:p>
        </w:tc>
      </w:tr>
      <w:tr>
        <w:trPr>
          <w:trHeight w:val="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输送机过度弯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输送机</w:t>
            </w:r>
          </w:p>
        </w:tc>
      </w:tr>
      <w:tr>
        <w:trPr>
          <w:trHeight w:val="6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中部槽磨损严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中部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刮板链周期震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刮板链运行有刮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理刮卡部位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10:00Z</dcterms:created>
  <dc:creator>Microsoft user</dc:creator>
  <dc:description/>
  <cp:keywords/>
  <dc:language>en-US</dc:language>
  <cp:lastModifiedBy>Microsoft user</cp:lastModifiedBy>
  <dcterms:modified xsi:type="dcterms:W3CDTF">2006-10-31T23:52:00Z</dcterms:modified>
  <cp:revision>17</cp:revision>
  <dc:subject/>
  <dc:title>刮板运输机</dc:title>
</cp:coreProperties>
</file>